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y postępowania w sytuacjach kryzysowych oraz w przypadku zagrożenia ucznia demoralizacją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Publicznej Szkole Podstawowej Nr 1 im. Marii Konopnic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arwolini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y prawne stosowanych procedur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14 grudnia 2016r. Prawo Oświatowe (Dz. U. z 2017r.poz. 59 z póź. zmianami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10 czerwca 2016 r. o działaniach antyterrorystycznych (DZ. U. z 2019r. poz. 796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26 stycznia 1982r. – Karta Nauczyciela (Dz. U. z 2018r. poz. 967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23 kwietnia 1964 r. – Kodeks cywilny (Dz. U. z 2019r. poz. 1145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ustawa z dnia 26 października 1982 roku o postępowaniu w sprawach nieletnich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(Dz. U. z 2010 r. Nr 33 poz. 178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6 czerwca 1997 roku Kodeks karny (Dz. U. Nr 88 poz. 553 ze zm.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29 lipca 2005 roku o przeciwdziałaniu narkomanii (Dz. U. Nr 179 poz. 1485 ze zm.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wa z dnia 26 października 1982 roku o wychowaniu w trzeźwości                                  i przeciwdziałaniu alkoholizmowi (Dz. U. 1982 nr 35npoz. 23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tuacje uznawane za kryzysowe, wymagające interwencji omówione w dokumenc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agrożenie pożarem, wybuchem i zatruciem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twierdzenie na terenie szkoły podejrzanych przedmiotów lub substancji nie będących w posiadaniu uczni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becność na terenie szkoły osób niepożądanych, zachowujących się niewłaściwie lub zwierząt zagrażających bezpieczeństwu uczniów.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Uszkodzenie lub zniszczenie mienia szkolnego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osiadanie przez uczniów ostrych narzędzi, przedmiotów i substancji niebezpiecznych oraz substancji uzależniając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Wypadek podczas zajęć szkolnych, zajęć pozalekcyjnych oraz podczas przerw śródlekcyjnych.</w:t>
      </w: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agła niedyspozycja zdrowotna ucznia, zasłabnięcie</w:t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odejrzenie posiadania lub używania środków psychoaktywnych, alkoholu, papieros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Ucieczka ucznia ze szkoły w czasie zajęć lekcyjnych i obowiązkowych zajęć pozalekcyjnych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Wagary, powtarzające się, nieusprawiedliwione nieobecności na lekcjach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ddalenie się ucznia od grupy w czasie wycieczki szkolne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Brak kontaktu z rodzicami/ opiekunami prawnymi dziecka.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achowanie uniemożliwiające prowadzenie lekcji (wulgarne zachowanie             w stosunku do rówieśników i nauczycieli, głośne rozmowy, chodzenie po sali, brak reakcji na plecenia nauczyciela itp.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achowania agresywne na terenie szkoł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okonanie przez ucznia czynu karalnego na terenie szkoł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Korzystanie z telefonu komórkowego oraz innych urządzeń elektronicznych               na terenie szkoły.  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Pomoc ofiarom przemocy fizycznej i psychicznej w rodzinie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omoc ofiarom cyberprzemo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kłonności samobójcze i samookaleczenia.</w:t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Y POSTĘPOWANIA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grożenie pożarem, wybuchem i zatruciem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auczyciel lub inny pracownik szkoły, który zauważy zagrożenie, ustala podstawowe okoliczności zagrożenia i ocenia wstępnie jego możliwe skutk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Nauczyciel lub inny pracownik szkoły podejmuje czynności mające na celu odizolowanie uczniów od źródła zagrożenia i w razie potrzeby u</w:t>
      </w:r>
      <w:r>
        <w:rPr>
          <w:bCs/>
        </w:rPr>
        <w:t>dziela pierwszej pomocy osobom uczestniczącym w zdarzeniu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auczyciel lub inny pracownik szkoły powiadamia o zdarzeniu dyrektora szkoł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Dyrektor szkoły lub upoważniona przez niego osoba powiadamia o zdarzeniu odpowiednie służby ratunkowe ( Policję, Straż Pożarną, Pogotowie Ratunkowe, Powiatowa Stacja Sanitarno-Epidemiologiczna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soby odpowiedzialne, wyznaczone przez dyrektora organizują ewakuację zgodnie z przepisami BHP i przeciwpożarowymi.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wierdzenie na terenie szkoły podejrzanych przedmiotów lub substancji nie będących w posiadaniu uczniów.</w:t>
      </w:r>
    </w:p>
    <w:p>
      <w:pPr>
        <w:pStyle w:val="Normal"/>
        <w:spacing w:lineRule="auto" w:line="360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Za podejrzane należy uznać przedmioty lub substancje o nieznanym pochodzeniu, np. przypominające narkotyk, materiał wybuchowy, żrący, nieznaną substancję chemiczną. itp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Nauczyciel lub pracownik szkoły zabezpiecza tymczasowo dostęp uczniów                      do miejsca, w którym znaleziono przedmioty lub substancje podejrzan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Nauczyciel podejmuje próbę ustalenia do kogo należy substancj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auczyciel lub upoważniony pracownik szkoły zawiadamia dyrektora szkoły                     i zawiadamia odpowiednie służby:. Policję, Straż Pożarną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Dyrektor szkoły oddelegowuje pracownika szkoły do zabezpieczenia miejsca zdarzenia do czasu przybycia odpowiednich służb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Dyrektor szkoły lub upoważniony pracownik szkoły wydaje decyzję o ewentualnej ewakuacji uczniów z budynku szkoły. 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Obecność na terenie szkoły osób niepożądanych, zachowujących się niewłaściwie lub zwierząt zagrażających bezpieczeństwu uczniów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y trzecie bezzasadnie przebywające na terenie szkoły lub osoby zachowujące się niewłaściwie na terenie szkoł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uczyciel lub inny pracownik szkoły, który stwierdził bezzasadny fakt przebywania osoby trzeciej w szkole prosi o opuszczenie jej terenu, a w przypadku odmowy zawiadamia dyrektora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uczyciel lub inny pracownik szkoły, który stwierdził niewłaściwe zachowanie osoby trzeciej przebywającej w szkole stosuje słowne upomnienie, a w przypadku braku reakcji prosi o opuszczenie jej terenu  i zawiadamia o zdarzeniu dyrektora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braku reakcji dyrektor szkoły </w:t>
      </w:r>
      <w:r>
        <w:rPr>
          <w:bCs/>
          <w:color w:val="000000"/>
        </w:rPr>
        <w:t>lub upoważniony pracownik szkoły</w:t>
      </w:r>
      <w:r>
        <w:rPr/>
        <w:t xml:space="preserve"> zawiadamia Policję jednocześnie odizolowuje uczniów od osoby trzeciej zachowującej się niewłaściwe.          </w:t>
      </w:r>
    </w:p>
    <w:p>
      <w:pPr>
        <w:pStyle w:val="Bezodstpw1"/>
        <w:spacing w:lineRule="auto" w:line="360"/>
        <w:jc w:val="center"/>
        <w:rPr/>
      </w:pPr>
      <w:r>
        <w:rPr/>
      </w:r>
    </w:p>
    <w:p>
      <w:pPr>
        <w:pStyle w:val="Bezodstpw1"/>
        <w:spacing w:lineRule="auto" w:line="360"/>
        <w:jc w:val="center"/>
        <w:rPr/>
      </w:pPr>
      <w:r>
        <w:rPr/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erzę bez opieki właściciela na terenie szkoły:</w:t>
      </w:r>
    </w:p>
    <w:p>
      <w:pPr>
        <w:pStyle w:val="Bezodstpw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pracownik szkoły będący świadkiem zdarzenia izoluje uczniów                od zwierzęcia (uczniowie nie wychodzą z klasy, lub szkoły, a gdy są na zewnątrz na polecenie nauczycieli dyżurujących wracają do budynku szkoły).</w:t>
      </w:r>
    </w:p>
    <w:p>
      <w:pPr>
        <w:pStyle w:val="Bezodstp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pracownik szkoły będący świadkiem zdarzenia zawiadamia dyrektora szkoły.</w:t>
      </w:r>
    </w:p>
    <w:p>
      <w:pPr>
        <w:pStyle w:val="Bezodstpw1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upoważniony pracownik szkoły</w:t>
      </w:r>
      <w:r>
        <w:rPr>
          <w:rFonts w:cs="Times New Roman" w:ascii="Times New Roman" w:hAnsi="Times New Roman"/>
          <w:sz w:val="24"/>
          <w:szCs w:val="24"/>
        </w:rPr>
        <w:t xml:space="preserve"> podejmują działania zmierzające do odizolowania zwierzęcia.</w:t>
      </w:r>
    </w:p>
    <w:p>
      <w:pPr>
        <w:pStyle w:val="Bezodstpw1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upoważniony pracownik szkoły</w:t>
      </w:r>
      <w:r>
        <w:rPr>
          <w:rFonts w:cs="Times New Roman" w:ascii="Times New Roman" w:hAnsi="Times New Roman"/>
          <w:sz w:val="24"/>
          <w:szCs w:val="24"/>
        </w:rPr>
        <w:t xml:space="preserve"> zawiadamia odpowiednie służby (Urząd Miasta, służby weterynaryjn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Uszkodzenie lub zniszczenie mienia szkolnego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auczyciel lub inny pracownik szkoły będący świadkiem zdarzenia podejmuje interwencję mającą na celu powstrzymanie dalszych działań sprawców, a następnie powiadamia wychowawcę lub pedago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przypadku braku ustalenia sprawcy, osoba stwierdzająca uszkodzenie mienia ustala podstawowe okoliczności zdarzenia, a następnie informuje wychowawcę lub pedago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ychowawca, a w przypadku jego nieobecności pedagog, przeprowadza rozmowę dyscyplinującą ze sprawcą zdarzenia, ustala sposób jego ukarania i sporządza notatkę w dokumentacji pedago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 xml:space="preserve">Wychowawca lub pedagog/psycholog informuje o zdarzeniu rodziców/opiekunów prawnych sprawcy i przekazuje sprawę  dyrektorowi szkoły, który ustala sposób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i/>
          <w:i/>
          <w:lang w:eastAsia="ar-SA"/>
        </w:rPr>
      </w:pPr>
      <w:r>
        <w:rPr>
          <w:lang w:eastAsia="ar-SA"/>
        </w:rPr>
        <w:tab/>
        <w:t>i termin naprawienia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przypadku stwierdzenia dużej szkody pedagog/psycholog w porozumieniu z dyrektorem szkoły podejmuje decyzję o zawiadomieniu Poli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zkoła nie odpowiada za przedmioty wartościowe, nie związane z procesem dydaktyczno - wychowawczo - opiekuńczym / np. telefony komórkowe, biżuterię, odtwarzacze MP3 i MP4, gry elektroniczne, zabawki , itp./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Na lekcji wychowania fizycznego rzeczy  pozostawione są w szatni i zamykane  na klucz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iadanie przez uczniów narzędzi, przedmiotów i substancji niebezpiecznych oraz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bstancji uzależniających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Niebezpieczne narzędzia,  przedmioty i substancje: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przedmioty niebezpieczne uważa się: scyzoryki i noże, duże metalowe sygnety, łańcuchy, szpikulce, kije, lasery, gaz, straszaki broni, pałki gumowe lub plastikowe oraz inne niebezpieczne przedmioty, substancje chemiczne łatwopalne, wybuchowe i żrące, narkotyki, alkohol, nikotynę, leki psychotropowe, tzw. „dopalacze”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Nauczyciel lub inny pracownik szkoły, który jest świadkiem posiadania przez ucznia niedozwolonego narzędzia lub substancji, w obecności osoby trzeciej nakłania go do oddania niebezpiecznego przedmiotu i podejmuje działanie zmierzające do jego zabezpieczenia (zachowując środki ostrożności deponuje            w sekretariacie, gabinecie pedagoga lub zabezpiecza pomieszczenie, w którym znajduje się przedmiot przed dostępem innych uczniów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Jeżeli uczeń nie chce oddać przedmiotu lub substancji nauczyciel interweniujący natychmiast powiadamia wychowawcę, pedagoga, a w uzasadnionych sytuacjach dyrektora szkoł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ychowawca bądź pedagog odbiera niebezpieczny przedmiot, przeprowadza rozmowę z uczniem wyjaśniając przyczyny przyniesienia tego przedmiotu, pouczając o grożącym niebezpieczeństwie oraz informując o sposobie ukarania  (w przypadku gdy uczeń nadal odmawia oddania przedmiotu lub substancji lub gdy istnieje uzasadnione podejrzenie, że jest to narkotyk, substancja odurzająca, środki psychoaktywne, substancja lub przedmiot zagrażający zdrowiu i życiu wychowawca, pedagog bądź dyrektor szkoły wzywa Policję oraz informuje           o zdarzeniu rodziców/ opiekunów prawnych uczni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chowawca lub pedagog, wzywa rodziców/ opiekunów prawnych ucznia            do szkoły i jeżeli jest to prawnie możliwe, oddaje przedmiot oraz sporządza notatkę w dokumentacji pedagoga szkoły. Rodzice/prawni opiekunowie ucznia zostają powiadomieni o sposobach ukarania ucz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padek podczas zajęć szkolnych, zajęć pozalekcyjnych oraz podczas przerw śródlekcyjnych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Wypadek ucznia – nagłe zdarzenie powodujące uraz, wywołane przyczyną zewnętrzną, które nastąpiło w czasie pozostawania ucznia pod opieką szkoły: na terenie szkoły lub poza terenem szkoły (wycieczki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auczyciel będący świadkiem wypadku niezwłocznie zapewnia poszkodowanemu opiekę, udziela pierwszej pomocy, wzywa pogotowie ratunkow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auczyciel o wypadku niezwłocznie powiadamia rodziców/ opiekunów prawnych ucznia oraz dyrektora szkoł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auczyciel będący świadkiem sporządza protokół wypadku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lang w:eastAsia="ar-SA"/>
        </w:rPr>
      </w:pPr>
      <w:r>
        <w:rPr/>
        <w:t>Jeżeli wypadek został spowodowany niesprawnością techniczną pomieszczenia lub urządzeń, miejsce wypadku pozostawia się nienaruszone i wyprowadza pozostałych uczniów z pomieszczenia. Dyrektor zabezpiecza je do czasu dokonania oględzin lub wykonania szkicu przez zespół powypadkowy powołany przez dyrektora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 każdym wypadku ciężkim dyrektor szkoły zawiadamia niezwłocznie organ prowadzący i współpracującego ze szkołą pracownika służby BHP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 wypadku śmiertelnym, ciężkim i zbiorowym dyrektor szkoły zawiadamia niezwłocznie prokuratora, policję i kuratora oświat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 wypadku, do którego doszło w wyniku zatrucia, dyrektor szkoły zawiadamia niezwłocznie państwowego inspektora sanitarn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Jeżeli wypadek zdarzył się w czasie wyjścia, imprezy organizowanej poza terenem szkoły, wszystkie stosowne decyzje podejmuje opiekun grupy/kierownik wycieczki i odpowiada za 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ła niedyspozycja zdrowotna ucznia, zasłabnięci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Za nagłą niedyspozycję zdrowotną ucznia uważa się – gorączkę, dolegliwości żołądkowe, dolegliwości bólowe, duszności, krótkotrwałe omdlenia i zasłabnięcia</w:t>
      </w:r>
      <w:r>
        <w:rPr>
          <w:b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czyciel prowadzący zajęcia lub nauczyciel dyżurujący dokonuje wstępnej oceny sytuacji, zapewnia uczniowi opiekę i informuje pielęgniarkę szkolną, która udziela pierwszej pomo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ielęgniarka szkolna określa stan zdrowia ucznia i informuje rodziców dziecka  oraz ustala dalszą opiekę nad dzieckiem lub ustala sposób odebrania dziecka ze szkoł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momentu odebrania przez rodziców/opiekunów prawnych uczeń pozostaje pod opieką pielęgniarki lub innej osoby wyznaczonej przez dyrektora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, gdy istnieje obawa, że zagrożone jest zdrowie i życie dziecka pielęgniarka lub nauczyciel niezwłoczne wzywa Pogotowie Ratunkowe, następnie zawiadamia dyrektora szkoły oraz rodziców/ opiekunów prawnych ucznia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Podejrzenie posiadania lub używania środków psychoaktywnych, alkoholu, papieros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ępowanie w sytuacji podejrzenia, że uczeń znajduje się pod wpływem alkoholu lub środków odurzając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Nauczyciel odizolowuje ucznia od innych dzieci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Nauczyciel informuje o zdarzeniu pedagoga/psychologa, wychowawcę i dyrektora szkoł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dagog, wychowawca lub dyrektor wzywa lekarza oraz informuje rodziców/ opiekunów prawnych ucznia i wzywa do szkoły. W przypadku odmowy przyjazdu rodziców lub niemożności skontaktowania się z rodzicami /prawnymi opiekunami oraz gdy uczeń zachowuje się w sposób agresywny zawiadamia Policj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lang w:eastAsia="ar-SA"/>
        </w:rPr>
      </w:pPr>
      <w:r>
        <w:rPr/>
        <w:t>Pedagog odnotowuje zdarzenie w dokumentacji pedagoga szko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chowawca i pedagog/psychologa przeprowadzają rozmowy z uczniem i jego rodzicami/ opiekunami prawnymi. </w:t>
      </w:r>
      <w:r>
        <w:rPr>
          <w:lang w:eastAsia="ar-SA"/>
        </w:rPr>
        <w:t>Rozmowa obejmuje informacje o ustalonych okolicznościach zdarzenia, konsekwencjach zażywania środków odurzających, formie ukarania ucz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Jeżeli incydent się powtarza uczeń zostaje zobowiązany do podjęcia stosownej terapi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Jeżeli deklarowana współpraca rodziców nie przynosi oczekiwanych rezultatów, dyrektor szkoły powiadamia Sąd Rodzinny w Garwolinie o pogłębiającej się demoralizacji ucz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stępowanie w sytuacji posiadania </w:t>
      </w:r>
      <w:r>
        <w:rPr>
          <w:b/>
          <w:bCs/>
          <w:color w:val="000000"/>
        </w:rPr>
        <w:t>alkoholu, papierosów przez ucz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auczyciel nakazuje uczniowi zwrot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lkoholu, papierosów</w:t>
      </w:r>
      <w:r>
        <w:rPr/>
        <w:t xml:space="preserve"> i informuje o zdarzeniu wychowawcę klasy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 xml:space="preserve">Jeżeli uczeń nie chce oddać przedmiotu lub substancji nauczyciel interweniujący natychmiast powiadamia wychowawcę, pedagoga/psychologa, a w uzasadnionych sytuacjach dyrektora szkoły.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ychowawca powiadamia o zdarzeniu pedagoga/psychologa, dyrektora szkoły oraz rodziców /prawnych opiekunów ucznia. Pedagog/psycholog odnotowuje fakt w swojej dokumentacj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lang w:eastAsia="ar-SA"/>
        </w:rPr>
      </w:pPr>
      <w:r>
        <w:rPr/>
        <w:t>Wychowawca w porozumieniu z pedagogiem/psychologiem przeprowadza rozmowy z uczniem</w:t>
      </w:r>
      <w:r>
        <w:rPr>
          <w:i/>
          <w:lang w:eastAsia="ar-SA"/>
        </w:rPr>
        <w:t xml:space="preserve"> </w:t>
      </w:r>
      <w:r>
        <w:rPr/>
        <w:t xml:space="preserve">i jego rodzicami/ opiekunami prawnymi. </w:t>
      </w:r>
      <w:r>
        <w:rPr>
          <w:lang w:eastAsia="ar-SA"/>
        </w:rPr>
        <w:t xml:space="preserve">Rozmowa obejmuje informacje o ustalonych okolicznościach zdarzenia, konsekwencjach posiadania </w:t>
      </w:r>
      <w:r>
        <w:rPr>
          <w:bCs/>
          <w:color w:val="000000"/>
        </w:rPr>
        <w:t>alkoholu, papierosów</w:t>
      </w:r>
      <w:r>
        <w:rPr>
          <w:lang w:eastAsia="ar-SA"/>
        </w:rPr>
        <w:t xml:space="preserve"> oraz formie ukarania uczn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>W przypadku powtarzających się incydentów palenia papierosów uczeń obowiązkowo uczęszcza na cykl zajęć prowadzonych przez pedagoga/psychologa szkoln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>Jeśli uczeń nie uczęszcza na te zajęcia, lub zostaje ponownie przyłapany na paleniu papierosów zostaje zgłoszony na polic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</w:rPr>
        <w:t>Ucieczka ucznia ze szkoły w czasie zajęć lekcyjnych i obowiązkowych zajęć pozalekcyjn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uczyciel, który stwierdził fakt ucieczki ucznia odnotowuje nieobecność                    w dzienniku lekcyjnym i powiadamia telefonicznie rodziców/ opiekunów prawnych ucznia. O zaistniałym fakcie informuje wychowawcę klasy. 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Wychowawca przeprowadza rozmowy z uczniem i jego rodzicami/ opiekunami prawnymi, powiadamia pedagoga/psychologa, który odnotowuje ten fakt w swojej dokumentacji. </w:t>
      </w:r>
      <w:r>
        <w:rPr>
          <w:lang w:eastAsia="ar-SA"/>
        </w:rPr>
        <w:t>Rozmowa ma na celu ustalenie przyczyn ucieczki z lekcji oraz przekazanie informacji o konsekwencjach takiego postępowania i formie ukarania ucz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przypadku utrudnionego kontaktu z rodzicami/ opiekunami prawnymi ucznia wychowawca wzywa ich do szkoły listem poleconym, którego kserokopię zachowuje. 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Jeżeli problem powtarza się, wychowawca informuje pedagoga/psychologa szkolnego, który przeprowadza ponowną rozmowę z uczniem i jego rodzicami/ opiekunami prawnym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 przypadku braku poprawy zachowania lub braku zainteresowania ze strony rodziców/ opiekunów prawnych pedagog w porozumieniu z dyrektorem szkoły podejmuje inne, przewidziane prawem czynności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wtarzające się ucieczki pedagog/psycholog zgłasza do sądu rodzin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gary, powtarzające się nieusprawiedliwione nieobecności na lekcjach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Wszystkie godziny nieusprawiedliwione w terminie - uważane są za wagary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howawca w przypadku opuszczania przez ucznia pojedynczych lekcji lub całych dni bez usprawiedliwienia, w wyznaczonym terminie, każdorazowo informuje rodzica/prawnego opiekuna o absencji i ustala przyczynę nieobe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utrudnionego kontaktu z rodzicami/ opiekunami prawnymi uczni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60" w:hanging="0"/>
        <w:jc w:val="both"/>
        <w:rPr/>
      </w:pPr>
      <w:r>
        <w:rPr/>
        <w:t>Wychowawca powiadamia pedagoga/psychologa i wzywa ich do szkoły listem poleconym, którego kserokopię zachow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chowawca przeprowadza rozmowy z uczniem i jego rodzicami/ opiekunam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prawnymi i odnotowuje ten fakt w dokumentacji wychowawcy. </w:t>
      </w:r>
      <w:r>
        <w:rPr>
          <w:lang w:eastAsia="ar-SA"/>
        </w:rPr>
        <w:t xml:space="preserve">Rozmowa m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</w:t>
      </w:r>
      <w:r>
        <w:rPr>
          <w:lang w:eastAsia="ar-SA"/>
        </w:rPr>
        <w:t>na celu przekazanie informacji  o  konsekwencjach opuszczania zajęć lekcyj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lang w:eastAsia="ar-SA"/>
        </w:rPr>
      </w:pPr>
      <w:r>
        <w:rPr>
          <w:lang w:eastAsia="ar-SA"/>
        </w:rPr>
        <w:tab/>
        <w:t xml:space="preserve">   formie ukarania ucznia oraz zobowiązanie rodziców/ opiekunów prawnych do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lang w:eastAsia="ar-SA"/>
        </w:rPr>
        <w:t>większej kontroli  nad dziec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>Jeżeli sytuacja powtarza się, wy</w:t>
      </w:r>
      <w:r>
        <w:rPr/>
        <w:t xml:space="preserve">chowawca informuje pedagoga/psychologa-a ten jeżeli został przez sąd przydzielony kurator społeczny, powiadamia o powtarzającej się absencji ucznia również kuratora oraz dyrektora szkoły, który wzywa rodzica do spełniania przez dziecko obowiązku szkolnego, wysyłając pisemne wezwanie listem poleconym za potwierdzeniem odbior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żeli podjęte działania nie przynoszą pozytywnego skutku dyrektor szkoły kieruje sprawę na drogę postępowania sądowego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ddalenie się ucznia od grupy w czasie wycieczki szkolnej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>Opiekun grupy/ kierownik wycieczki ustala okoliczności oddalenia i podejmuje natychmiastowe poszukiwania zaginionego ucznia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poza miejscem zamieszkania poszukiwanie podejmuje kierownik wycieczki, jednocześnie telefonicznie informuje dyrekcję szkoły a grupa z opiekunami pozostaje w ustalonym miejscu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w miejscu zamieszkania opiekun grupy telefonicznie informuje dyrekcję szkoły, która deleguje osobę do doprowadzenia grupy do szkoły, a opiekun podejmuje poszukiwania. Po odnalezieniu ucznia opiekun grupy/ kierownik wycieczk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jaśnia przyczyny, które doprowadziły do takiej sytuac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świadamia odnalezionej osobie konsekwencje jej zachowa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jeśli oddalenie było nieświadome, przypomina regulamin wycieczki                 i udziela uczniowi upomnie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jeśli oddalenie było świadome – przypomina regulamin wycieczki                i informuje ucznia o sposobie ukara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uje  rodziców/ opiekunów prawnych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śli poszukiwania ucznia są bezskuteczne, opiekun/kierownik grupy informuje Policję i rodziców/opiekunów praw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Jeśli oddalenie od grupy będzie się powtarzało, uczestnictwo ucznia w następn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/>
        <w:t>imprezie  turystycznej zostaje zawieszo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k kontaktu z rodzicami/opiekunami prawnymi ucznia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przypadku, gdy rodzic/opiekun prawny nie kontaktuje się z wychowawcą w czasie wyznaczonym, wychowawca prosi rodzica/ opiekuna prawnego</w:t>
      </w:r>
      <w:r>
        <w:rPr>
          <w:b/>
        </w:rPr>
        <w:t xml:space="preserve"> </w:t>
      </w:r>
      <w:r>
        <w:rPr/>
        <w:t>o przybycie do szkoły, wykorzystując różne formy nawiązywania kontaktu z rodzicem: informacja przekazana przez Librus, kontakt telefoniczny, w przypadku braku reakcji ze strony rodzica/opiekuna prawnego wezwanie listem poleconym. Podjęte działania dokumentuje w dzienniku lekcyjnym i informuje pedagoga, który odnotowuje to w swojej dokument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chowawca w porozumieniu z pedagogiem/psychologiem i dyrektorem szkoły podejmuje dalsze przewidziane prawem działa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e uniemożliwiające prowadzenie lekcji ( wulgarne zachowanie w stosunku do rówieśników i nauczycieli, głośne rozmowy, chodzenie po sali, brak reakcji na polecenia nauczyciela itp.).</w:t>
      </w:r>
    </w:p>
    <w:p>
      <w:pPr>
        <w:pStyle w:val="Normal"/>
        <w:spacing w:lineRule="auto" w:line="360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Nauczyciel prowadzący zajęcia upomina słownie ucznia, a w przypadku braku reakcji, przeprowadza z nim rozmowę. W sytuacji gdy dalsza interwencja nie przynosi poprawy zachowania nauczyciel powiadamia pedagoga</w:t>
      </w:r>
      <w:r>
        <w:rPr/>
        <w:t>/psychologa</w:t>
      </w:r>
      <w:r>
        <w:rPr>
          <w:szCs w:val="28"/>
        </w:rPr>
        <w:t xml:space="preserve"> lub w przypadku jego nieobecności dyrektora szkoły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W sytuacji wymagającej natychmiastowej interwencji innych osób powiadamia pedagoga lub dyrektora szkoły poprzez skierowanie do sekretariatu innego ucznia              z klasy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Cs w:val="28"/>
        </w:rPr>
      </w:pPr>
      <w:r>
        <w:rPr/>
        <w:t>Nauczyciel prowadzący zajęcia informuje o zdarzeniu wychowawcę i sporządza odpowiednią notatkę w dzienniku lekcyjnym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Cs w:val="28"/>
        </w:rPr>
      </w:pPr>
      <w:r>
        <w:rPr/>
        <w:t xml:space="preserve">W przypadku powtarzających się </w:t>
      </w:r>
      <w:r>
        <w:rPr>
          <w:bCs/>
          <w:color w:val="000000"/>
        </w:rPr>
        <w:t xml:space="preserve">zachowań uniemożliwiających prowadzenie lekcji nauczyciel informuje o zachowaniu rodziców/opiekunów prawnych ucznia telefonicznie lub przez dziennik Librus.                 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Cs w:val="28"/>
        </w:rPr>
      </w:pPr>
      <w:r>
        <w:rPr/>
        <w:t>Wychowawca w przypadku braku poprawy zachowania ucznia pomimo podętych działań osobiście przeprowadza rozmowę z uczniem oraz jego rodzicami / opiekunami prawnymi i wymierza kary zgodnie z WSO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Cs w:val="28"/>
        </w:rPr>
        <w:t>W przypadku dalszego braku poprawy zachowania wychowawca w porozumieniu       i w obecności nauczyciela prowadzącego i pedagoga</w:t>
      </w:r>
      <w:r>
        <w:rPr/>
        <w:t>/psychologa</w:t>
      </w:r>
      <w:r>
        <w:rPr>
          <w:szCs w:val="28"/>
        </w:rPr>
        <w:t xml:space="preserve"> przeprowadza rozmowę z uczniem oraz jego rodzicami/opiekunami prawnymi. W przypadkach trudnych konsultuje się z zespołem wychowawczym w celu podjęcia działań zmierzających do zdyscyplinowania ucznia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chowania agresywne na terenie szkoły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18"/>
        </w:rPr>
      </w:pPr>
      <w:r>
        <w:rPr>
          <w:rFonts w:eastAsia="Times New Roman"/>
          <w:b/>
          <w:bCs/>
          <w:szCs w:val="17"/>
        </w:rPr>
        <w:t xml:space="preserve">Agresywne zachowania ucznia na lekcji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stwarzającego zagrożenie dla  bezpieczeństwa i  zdrowia własnego  oraz innych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Podjęcie  przez nauczyciela  próby wyciszenia zachowania agresywnego poprzez rozmowę z uczniem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W przypadku, gdy rozmowa nie skutkuje, nauczyciel poprzez</w:t>
      </w:r>
      <w:r>
        <w:rPr>
          <w:rFonts w:eastAsia="Times New Roman"/>
          <w:szCs w:val="17"/>
        </w:rPr>
        <w:t xml:space="preserve"> przewodniczącego klasy lub dyżurnego ucznia zawiadamia pedagoga / psychologa / dyrektora / innego nauczyciela  o zaistniałej sytuacj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7"/>
        </w:rPr>
        <w:t>Zabranie ucznia z lekcji przez  innego pracownika - nauczyciela szkoły. Zaprowadzenie do gabinety pedagoga lub psychologa szkolnego.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7"/>
        </w:rPr>
        <w:t>W przypadku braku takiej możliwości zapewnienie bezpieczeństwa pozostałym uczniom  poprzez wyprowadzenie ich z klasy np. do świetlicy szkolnej lub czyteln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7"/>
        </w:rPr>
        <w:t>W sytuacji koniecznej nauczyciel ma możliwość przytrzymania ucznia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7"/>
        </w:rPr>
        <w:t>Poinformowanie rodziców o zachowaniu ucznia i zabraniu go z lekcj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szCs w:val="17"/>
        </w:rPr>
        <w:t>W sytuacji bardzo agresywnego zachowania ucznia ( grożenie, napaść fizyczna, pobudzenie fizyczne, niemożność uspokojenia przez nauczyciela), zawiadomienie rodziców ucznia i (lub) Policji lub Pogotowia Ratunkow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szCs w:val="17"/>
        </w:rPr>
        <w:t xml:space="preserve">Po jednorazowym agresywnym zachowaniu rodzic/ opiekun prawny podpisuje zgodę na przytrzymywanie dziecka w sytuacjach, kiedy jego zachowanie zagraża  bezpieczeństwu i/lub zdrowiu  jego i innych uczniów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szCs w:val="17"/>
        </w:rPr>
        <w:t>Brak takiej zgody jest podstawą do wzywania Policji / Pogotowia Ratunkowego w  przypadku pojawienia się zachowań agresywny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szCs w:val="17"/>
        </w:rPr>
        <w:t xml:space="preserve">Rozmowa z rodzicami ucznia przeprowadzona przez wychowawcę/ pedagoga/ psychologa  w celu dobrania odpowiednich form pomocy dla dziecka.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rFonts w:eastAsia="Times New Roman"/>
        </w:rPr>
      </w:pPr>
      <w:r>
        <w:rPr>
          <w:rFonts w:eastAsia="Times New Roman"/>
        </w:rPr>
        <w:t>W przypadku kolejnych zachowań agresywnych ucznia i jednocześnie braku efektywnej współpracy z rodzicami Szkoła kieruje wniosek do Są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</w:rPr>
        <w:t>Zachowania agresywne innych osób nieletnich w stosunku do rówieśników:</w:t>
      </w:r>
    </w:p>
    <w:p>
      <w:pPr>
        <w:pStyle w:val="Normal"/>
        <w:spacing w:lineRule="auto" w:line="360"/>
        <w:ind w:left="180" w:hanging="0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Nauczyciel szkoły przerywa zachowanie agresywne, którego jest świadkiem </w:t>
      </w:r>
    </w:p>
    <w:p>
      <w:pPr>
        <w:pStyle w:val="TextBody"/>
        <w:spacing w:lineRule="auto" w:line="360" w:before="0" w:after="0"/>
        <w:ind w:right="-697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i jeżeli jest taka możliwość przeprowadza wstępną rozmowę z uczniem i ustala </w:t>
      </w:r>
    </w:p>
    <w:p>
      <w:pPr>
        <w:pStyle w:val="TextBody"/>
        <w:spacing w:lineRule="auto" w:line="360" w:before="0" w:after="0"/>
        <w:ind w:right="-697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okoliczności zdarzenia.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/>
      </w:pPr>
      <w:r>
        <w:rPr/>
        <w:t>Nauczyciel informuje wychowawcę o zdarzeniu i wstępnych ustaleniach,                                  a w uzasadnionych przypadkach pedagoga/psychologa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chowawca przeprowadza rozmowę z uczniem, sporządza notatkę w dzienniku lekcyjnym i wymierza karę stosowną do zaistniałej sytuacji, zgodną z WSO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/>
      </w:pPr>
      <w:r>
        <w:rPr/>
        <w:t>Wychowawca informuje telefonicznie rodziców/ opiekunów prawnych ucznia o zdarzeniu         i formie wymierzonej kar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/>
      </w:pPr>
      <w:r>
        <w:rPr/>
        <w:t xml:space="preserve">Jeżeli zachowania agresywne powtarzają się, wychowawca informuje pedagoga szkolnego,  </w:t>
      </w:r>
    </w:p>
    <w:p>
      <w:pPr>
        <w:pStyle w:val="TextBody"/>
        <w:spacing w:lineRule="auto" w:line="360" w:before="0" w:after="0"/>
        <w:ind w:left="360" w:right="-69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który podejmuje inne działania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620" w:right="-697" w:hanging="360"/>
        <w:jc w:val="both"/>
        <w:rPr/>
      </w:pPr>
      <w:r>
        <w:rPr/>
        <w:t>przeprowadza rozmowę interwencyjną z uczniem, a gdy jest to niewystarczające, kolejną rozmowę w obecności rodziców/ opiekunów prawnych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1620" w:right="-697" w:hanging="360"/>
        <w:jc w:val="both"/>
        <w:rPr/>
      </w:pPr>
      <w:r>
        <w:rPr/>
        <w:t>wnioskuje o zwołanie zespołu wychowawczego, który ustali dalszą strategię działań. Pedagog/psycholog sporządza z podjętych działań notatki umieszczone                       w dokumentacji pedagoga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>
          <w:b/>
          <w:b/>
          <w:bCs/>
        </w:rPr>
      </w:pPr>
      <w:r>
        <w:rPr/>
        <w:t>W przypadku powtarzających się zachowań agresywnych uczeń, na wniosek wychowawcy, zostaje objęty pomocą psychologiczno-pedagogiczną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>
          <w:b/>
          <w:b/>
          <w:bCs/>
        </w:rPr>
      </w:pPr>
      <w:r>
        <w:rPr/>
        <w:t>W sytuacjach zagrażających życiu i zdrowiu uczniów, dyrektor szkoły lub upoważniony przez niego pracownik wzywa pogotowie i powiadamia policję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00" w:right="-697" w:hanging="360"/>
        <w:jc w:val="both"/>
        <w:rPr>
          <w:b/>
          <w:b/>
          <w:bCs/>
        </w:rPr>
      </w:pPr>
      <w:r>
        <w:rPr/>
        <w:t>Wszystkie działania dotyczące zdarzeń wychowawca dokumentuje w dzienniku lekcyjnym.</w:t>
      </w:r>
    </w:p>
    <w:p>
      <w:pPr>
        <w:pStyle w:val="TextBody"/>
        <w:spacing w:lineRule="auto" w:line="360" w:before="0" w:after="0"/>
        <w:ind w:right="-697" w:firstLine="540"/>
        <w:jc w:val="both"/>
        <w:rPr>
          <w:b/>
          <w:b/>
          <w:i/>
          <w:i/>
        </w:rPr>
      </w:pPr>
      <w:r>
        <w:rPr>
          <w:b/>
          <w:i/>
        </w:rPr>
        <w:t>W klasie, w której powtarzają się sytuacje związane z agresją i przemocą, wychowawca lub pedagog/psycholog na prośbę wychowawcy przeprowadza zajęcia z uczniami mające na celu przeciwdziałanie agresji i przemocy oraz poprawą relacji między uczniami.</w:t>
      </w:r>
    </w:p>
    <w:p>
      <w:pPr>
        <w:pStyle w:val="TextBody"/>
        <w:spacing w:lineRule="auto" w:line="360" w:before="0" w:after="0"/>
        <w:ind w:left="1416" w:right="-69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 w:before="0" w:after="0"/>
        <w:ind w:left="900" w:right="-69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 w:before="0" w:after="0"/>
        <w:ind w:right="-697" w:hanging="0"/>
        <w:jc w:val="both"/>
        <w:rPr>
          <w:b/>
          <w:b/>
          <w:bCs/>
        </w:rPr>
      </w:pPr>
      <w:r>
        <w:rPr>
          <w:b/>
          <w:bCs/>
        </w:rPr>
        <w:t>Postępowanie w przypadku agresji ucznia wobec nauczyciela, pracownika szkoły, innych osób dorosłych przebywających w szkole: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/>
        <w:t xml:space="preserve">Nauczyciel/ pracownik szkoły/ inna osoba informuje o zdarzeniu pedagoga                     lub dyrektora szkoły. 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/>
        <w:t>Pedagog/psycholog lub dyrektor szkoły ustala przebieg zajścia i świadków zdarzenia. Pedagog sporządza notatkę w swojej dokumentacji.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Pedagog/psycholog wzywa do szkoły rodziców / opiekunów prawnych ucznia, informuje o zdarzeniu i dalszym postępowaniu wobec ucznia. 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 uzasadnionych przypadkach pedagog/psycholog szkolny wnioskuje o zwołanie zespołu wychowawczego, który ustali dalszą strategię działań.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/>
        <w:t>Zawiadomienie policji odbywa się na wniosek poszkodowanego.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/>
        <w:t xml:space="preserve">W sytuacji wyjątkowej ( zagrożenia życia, nieobecności dyrektora,  w godzinach zajęć popołudniowych w szkole) nauczyciel/ pracownik szkoły zawiadamia niezwłocznie o zdarzeniu Policję. 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ostępowanie w przypadku agresywnego zachowania pracownika szkoły 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>wobec ucznia: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Po uzyskaniu informacji o zdarzeniu od ucznia/rodzica/pracownika szkoły, dyrektor szkoły    przeprowadza niezwłocznie postępowanie wyjaśniające.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Dyrektor szkoły podejmuje przewidziane prawem działania wobec pracownika              i informuje o nich rodziców/prawnych opiekunów ucznia.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>Dyrektor sporządza z podjętych działań notatkę potwierdzoną podpisem rodzica            i umieszczoną w dokumentacji zdarzeń.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>Postępowanie w przypadku agresywnego  zachowania rodziców i innych osób dorosłych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>przebywających na terenie szkoły wobec uczniów:</w:t>
      </w:r>
    </w:p>
    <w:p>
      <w:pPr>
        <w:pStyle w:val="Tekstpodstawowy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</w:rPr>
      </w:pPr>
      <w:r>
        <w:rPr/>
        <w:t>Nauczyciel/ pracownik szkoły podejmuje próbę przerwania zachowania  agresywnego      i wstępnego rozpoznania okoliczności zdarzenia jednocześnie izoluje uczniów od osoby zachowującej się agresywnie.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Nauczyciel/ pracownik szkoły powiadamia dyrektora szkoły o zaistniałej sytuacji.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</w:rPr>
      </w:pPr>
      <w:r>
        <w:rPr/>
        <w:t>W przypadku gdy osoba dorosła nie zaprzestała zachowania agresywnego, dyrektor szkoły zawiadamia Policję.</w:t>
      </w:r>
    </w:p>
    <w:p>
      <w:pPr>
        <w:pStyle w:val="Tekstpodstawowy2"/>
        <w:numPr>
          <w:ilvl w:val="0"/>
          <w:numId w:val="26"/>
        </w:numPr>
        <w:spacing w:lineRule="auto" w:line="360" w:before="0" w:after="0"/>
        <w:jc w:val="both"/>
        <w:rPr>
          <w:b/>
          <w:b/>
          <w:bCs/>
        </w:rPr>
      </w:pPr>
      <w:r>
        <w:rPr/>
        <w:t>W sytuacji wyjątkowej ( zagrożenia życia, braku dyrekcji w godzinach zajęć popołudniowych w szkole) nauczyciel/ pracownik szkoły niezwłocznie powiadamia Policję.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</w:rPr>
      </w:pPr>
      <w:r>
        <w:rPr>
          <w:b/>
          <w:bCs/>
          <w:color w:val="000000"/>
        </w:rPr>
        <w:t>Dokonanie przez ucznia czynu karalnego na terenie szkoły</w:t>
      </w:r>
    </w:p>
    <w:p>
      <w:pPr>
        <w:pStyle w:val="TextBody"/>
        <w:spacing w:lineRule="auto" w:line="360"/>
        <w:ind w:left="360" w:right="-6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>Postępowanie wobec ucznia - sprawcy czynu karalnego lub przestępstwa, (rozbój, uszkodzenie ciała, itp.):</w:t>
      </w:r>
    </w:p>
    <w:p>
      <w:pPr>
        <w:pStyle w:val="Tekstpodstawowy2"/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Nauczyciel niezwłocznie informuje o zdarzeniu pedagoga/psychologa, wychowawcę                oraz dyrektora szkoły i  jeśli   jest to możliwe, zatrzymuje i przekazuje sprawcę. 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Dyrektor szkoły wzywa Policję oraz informuje rodziców sprawcy.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Nauczyciel zabezpiecza ewentualne dowody przestępstwa lub przedmioty pochodzące z przestępstwa i przekazuje Policji.  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Pedagog/psycholog w porozumieniu z nauczycielem lub wychowawcą ustala wstępnie okoliczności czynu, świadków zdarzenia i przekazuje te informacje policję. 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Pedagog/psycholog  sporządza notatkę w dokumentacji pedagoga/psychologa. 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Pedagog/psycholog jest obecny podczas wykonywania czynności przez Policję przewidzianych  prawem.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W sytuacjach wyjątkowych( zagrożenie życia, nieobecność dyrekcji i pedagoga/psychologa w godzinach zajęć popołudniowych w szkole, zajęć poza szkołą) nauczyciel bezzwłocznie  powiadamia  o przestępstwie ( zdarzeniu) Policję.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  <w:bCs/>
        </w:rPr>
        <w:t>Postępowania wobec ucznia, który stał się ofiarą czynu karalnego: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uczyciel lub pielęgniarka szkolna udziela pierwszej pomocy wzywa karetkę pogotowia.</w:t>
      </w:r>
      <w:r>
        <w:rPr>
          <w:b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uczyciel niezwłocznie powiadamia dyrektora szkoły i pedagoga/psychologa oraz rodziców/   opiekunów prawnych ucznia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edagog/psycholog w porozumieniu z dyrektorem szkoły powiadamia Policję i ustala okoliczności i ewentualnych świadków zdarzenia. Uzyskane informacje przekazuje Policji i rodzicom/prawnym opiekunom. Z podjętych działań sporządza notatkę umieszczoną w dokumentacji pedagoga/psychologa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ejmowanie dalszych działań pomocowych wobec ucznia będącego ofiarą przemocy psychicznej i/lub fizycznej: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Zawiadomienie odpowiednich instytucji</w:t>
      </w:r>
    </w:p>
    <w:p>
      <w:pPr>
        <w:pStyle w:val="Tekstpodstawowy2"/>
        <w:numPr>
          <w:ilvl w:val="1"/>
          <w:numId w:val="10"/>
        </w:numPr>
        <w:spacing w:lineRule="auto" w:line="360" w:before="0" w:after="0"/>
        <w:jc w:val="both"/>
        <w:rPr/>
      </w:pPr>
      <w:r>
        <w:rPr/>
        <w:t>Udzielenie wsparcia psychicznego na terenie szkoły-rozmowy wspierające       z wychowawcą i/lub pedagogiem/psychologiem</w:t>
      </w:r>
    </w:p>
    <w:p>
      <w:pPr>
        <w:pStyle w:val="Tekstpodstawowy2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Korzystanie z telefonu komórkowego oraz innych urządzeń elektronicznych</w:t>
      </w:r>
    </w:p>
    <w:p>
      <w:pPr>
        <w:pStyle w:val="Tekstpodstawowy2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na terenie szkoły.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W szkole obowi</w:t>
      </w:r>
      <w:r>
        <w:rPr>
          <w:rFonts w:eastAsia="TimesNewRoman;Times New Roman"/>
          <w:i/>
        </w:rPr>
        <w:t>ą</w:t>
      </w:r>
      <w:r>
        <w:rPr>
          <w:i/>
        </w:rPr>
        <w:t>zuje zakaz korzystania przez uczniów z telefonów komórkowych oraz innych urz</w:t>
      </w:r>
      <w:r>
        <w:rPr>
          <w:rFonts w:eastAsia="TimesNewRoman;Times New Roman"/>
          <w:i/>
        </w:rPr>
        <w:t>ą</w:t>
      </w:r>
      <w:r>
        <w:rPr>
          <w:i/>
        </w:rPr>
        <w:t>dze</w:t>
      </w:r>
      <w:r>
        <w:rPr>
          <w:rFonts w:eastAsia="TimesNewRoman;Times New Roman"/>
          <w:i/>
        </w:rPr>
        <w:t xml:space="preserve">ń </w:t>
      </w:r>
      <w:r>
        <w:rPr>
          <w:i/>
        </w:rPr>
        <w:t>elektron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W szczególnych sytuacjach, nauczyciel mo</w:t>
      </w:r>
      <w:r>
        <w:rPr>
          <w:rFonts w:eastAsia="TimesNewRoman;Times New Roman"/>
          <w:i/>
        </w:rPr>
        <w:t>ż</w:t>
      </w:r>
      <w:r>
        <w:rPr>
          <w:i/>
        </w:rPr>
        <w:t>e udzieli</w:t>
      </w:r>
      <w:r>
        <w:rPr>
          <w:rFonts w:eastAsia="TimesNewRoman;Times New Roman"/>
          <w:i/>
        </w:rPr>
        <w:t xml:space="preserve">ć </w:t>
      </w:r>
      <w:r>
        <w:rPr>
          <w:i/>
        </w:rPr>
        <w:t>zgody</w:t>
      </w:r>
      <w:r>
        <w:rPr>
          <w:rFonts w:eastAsia="TimesNewRoman;Times New Roman"/>
          <w:i/>
        </w:rPr>
        <w:t xml:space="preserve"> </w:t>
      </w:r>
      <w:r>
        <w:rPr>
          <w:i/>
        </w:rPr>
        <w:t xml:space="preserve">na skorzystanie przez ucznia z telefonu komórkowego podczas zajęć. 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chowawcy informują uczniów na początku roku szkolnego o warunkach korzystania                z telefonów komórkowych oraz innych u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elektronicznych podczas pobytu w szkole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uczyciel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tóry stwierdzi, że ucz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korzysta z telefonu komórkowego lub innych  urządzeń elektronicznych podczas zajęć, ustnie upomina ucznia i wydaje polecenie wyłączenia                      i schowania urządzenia.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lub wychowawca informuje o zdarzeniu rodziców/opiekun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awnych uczni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stępowanie wobec ofiar przemocy fizycznej i psychicznej w rodzinie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, który podejrzewa, że uczeń jest ofiarą przemocy domowej informuje                o tym fakcie wychowawcę, a ten pedagoga/psychologa oraz niezwłoczne jest powiadomienie pielęgniarki szkolnej, gdy dziecko ma obrażenia zewnętrzne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w porozumieniu z pedagogiem/psychologiem, w zależności od sytuacji, przeprowadza rozmowę z dzieckiem oraz podejmuje inne przewidziane prawem czynności zmierzające do rozpoznania sprawy. 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/psycholog w porozumieniu z dyrektorem szkoły przeprowadza rozmowę                          z rodzicami/opiekunami prawnymi dziecka. Informuje o podejrzeniu stosowania przemocy wobec dziecka i niedostatecznej nad nim opieki oraz o konsekwencjach takiego postępowania i wskazuje formy pomocy. 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dagog/psycholog sporządza notatkę z przeprowadzonej rozmowy, którą podpisują również rodzice/ opiekunowie prawni dziecka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żeli podejrzenia potwierdzają się lub istnieje uzasadniona obawa, że dziecko jest ofiarą przemocy, pedagog/psycholog rozpoczyna procedurę „Niebieskiej karty”, w obecności osoby, co do której istnieje podejrzenie dotknięcia przemocą w rodzinie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szczynając procedurę, należy podjąć współpracę z MOPS, policją w celu zapewnienia bezpieczeństwa osobie, co do której istnieje podejrzenie, że jest ofiarą przemocy w rodzinie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anie wypełnionego formularza „Niebieska Karta – A” do przewodniczącego Zespołu Interdyscyplinarnego następuje niezwłocznie, nie później niż w terminie 7 dni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wypełnionego formularza „Niebieska Karta-A” pozostawia się u rozpoczynającego procedurę.</w:t>
      </w:r>
    </w:p>
    <w:p>
      <w:pPr>
        <w:pStyle w:val="Tekstpodstawowy3"/>
        <w:numPr>
          <w:ilvl w:val="0"/>
          <w:numId w:val="3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szy tok postępowania leży w kompetencji przewodniczącego Zespołu Interdyscyplinarn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stępowanie wobec ofiar i sprawców cyberprzemocy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, któremu zgłoszony został przypadek cyberprzemocy, informuje           o zdarzeniu wychowawcę, a ten pedagoga/psychologa.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a w porozumieniu z  pedagogiem/psychologiem przeprowadza rozmowę z ofiarą cyberprzemocy, udziela jej wsparcia i porady, ustala okoliczności zdarzenia i ewentualnych świadków. 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i pedagog/psycholog przy udziale nauczyciela informatyki zabezpieczają dowody i jeżeli to możliwe, ustalają tożsamość sprawcy cyberprzemocy.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w porozumieniu z pedagogiem informuje o zdarzeniu rodziców/ opiekunów   prawnych poszkodowanego i sprawcy ( jeżeli jest znany i nieletni).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prawca cyberprzemocy jest uczniem szkoły, wychowawca postępuje zgodnie z zasadami oceny negatywnego zachowania zawartymi w WSO. 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nych przypadkach pedagog/psychologa w porozumieniu z dyrektorem szkoły zawiadamia Policję. </w:t>
      </w:r>
    </w:p>
    <w:p>
      <w:pPr>
        <w:pStyle w:val="Tekstpodstawowy3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ządza notatkę przechowywaną w dokumentacji pedagoga/psychologa. Wychowawca i pedagog/psychologa monitorują sytuację ucznia (ofiary), sprawdzając, czy nie są wobec niego podejmowane działania przemocowe bądź odwetowe ze strony sprawcy.</w:t>
      </w:r>
    </w:p>
    <w:p>
      <w:pPr>
        <w:pStyle w:val="Tekstpodstawowy3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rFonts w:eastAsia="Courier New"/>
          <w:sz w:val="24"/>
          <w:szCs w:val="24"/>
        </w:rPr>
        <w:t>Postępowanie w przypadku powzięcia podejrzenia, że uczeń przejawia</w:t>
      </w:r>
    </w:p>
    <w:p>
      <w:pPr>
        <w:pStyle w:val="NormalnyWeb"/>
        <w:spacing w:lineRule="auto" w:line="360"/>
        <w:jc w:val="center"/>
        <w:rPr>
          <w:lang w:val="pl-PL"/>
        </w:rPr>
      </w:pPr>
      <w:r>
        <w:rPr>
          <w:rStyle w:val="StrongEmphasis"/>
          <w:rFonts w:eastAsia="Courier New"/>
          <w:lang w:val="pl-PL"/>
        </w:rPr>
        <w:t>skłonności samobójcze i samookaleczenia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280" w:after="0"/>
        <w:jc w:val="both"/>
        <w:rPr>
          <w:lang w:val="pl-PL"/>
        </w:rPr>
      </w:pPr>
      <w:r>
        <w:rPr>
          <w:rFonts w:eastAsia="Courier New"/>
          <w:lang w:val="pl-PL"/>
        </w:rPr>
        <w:t xml:space="preserve">Jednoznacznie  nauczyciel określa rodzaj zdarzenia.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>Nie pozostawiać ucznia znajdującego się w kryzysie samego i próbować przeprowadzić go w bezpieczne, ustronne miejsce np. gabinet pielęgniarki szkolnej.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>Należy zebrać wstępne informacje o okolicznościach zdarzenia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>W razie konieczności wezwać pomoc– pogotowie ratunkowe, policję, straż miejską i w czasie tej interwencji zadbać, by przebiegała ona spokojnie i dyskretni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>Ocenić ryzyko dalszego zagrożenia (możliwe, że konieczna będzie hospitalizacja dziecka)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>Zawiadomić o zdarzeniu dyrekcję szkoły, wychowawcę dziecka oraz rodziców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5" w:leader="none"/>
        </w:tabs>
        <w:spacing w:lineRule="auto" w:line="360" w:before="0" w:after="280"/>
        <w:jc w:val="both"/>
        <w:rPr>
          <w:lang w:val="pl-PL"/>
        </w:rPr>
      </w:pPr>
      <w:r>
        <w:rPr>
          <w:rFonts w:eastAsia="Courier New"/>
          <w:lang w:val="pl-PL"/>
        </w:rPr>
        <w:t xml:space="preserve">Chronić ucznia oraz inne osoby przed dodatkową traumą, związaną </w:t>
        <w:br/>
        <w:t xml:space="preserve">np. z kontaktem z mediami. </w:t>
      </w:r>
    </w:p>
    <w:p>
      <w:pPr>
        <w:pStyle w:val="Tekstpodstawowy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W dniu 16 września 2019r. Rada Pedagogiczna pozytywnie zaopiniowała zmiany                  w procedurach bezpieczeństwa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dniu 18 września 2019r. z procedurami bezpieczeństwa zapoznała się Rada Rodziców Publicznej Szkoły Podstawowej Nr 1 w Garwolinie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eastAsia="Times New Roman"/>
        </w:rPr>
      </w:pPr>
      <w:r>
        <w:rPr>
          <w:rFonts w:eastAsia="Times New Roman"/>
        </w:rPr>
        <w:t>Przewodniczący Rady Pedagogicznej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Załącznik nr 1a</w:t>
      </w:r>
    </w:p>
    <w:p>
      <w:pPr>
        <w:pStyle w:val="Normal"/>
        <w:spacing w:lineRule="auto" w:line="360" w:before="280" w:after="280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Garwolin,....................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Zgoda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Wyrażam zgodę na przytrzymywanie mojego syna/ córki............................................. w sytuacjach, kiedy jego/jej zachowanie zagraża bezpieczeństwu i/lub zdrowiu jego/jej lub innych uczniów.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>Data i podpis rodzica/prawnego opiekuna</w:t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bCs/>
      <w:color w:val="000000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usr</dc:creator>
  <dc:description/>
  <cp:keywords/>
  <dc:language>en-US</dc:language>
  <cp:lastModifiedBy>Uzytkownik</cp:lastModifiedBy>
  <cp:lastPrinted>2016-10-03T13:21:00Z</cp:lastPrinted>
  <dcterms:modified xsi:type="dcterms:W3CDTF">2019-09-18T08:22:00Z</dcterms:modified>
  <cp:revision>4</cp:revision>
  <dc:subject/>
  <dc:title>Procedury postępowania w sytuacjach kryzysowych oraz w przypadku zagrożenia ucznia demoralizacją  w Szkole Podstawowej nr 1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5</vt:lpwstr>
  </property>
</Properties>
</file>